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pacing w:before="240" w:after="0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Проповеди в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32"/>
              </w:rPr>
              <w:t>3 – диск 426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Евангелизационные радиобеседы, Фриденсштимме, №6</w:t>
            </w:r>
          </w:p>
          <w:p>
            <w:pPr>
              <w:pStyle w:val="Normal"/>
              <w:ind w:left="284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6-02-18]  Самоутверждение неугодно Богу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6-02-25]  Истина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6-03-04]  Грех Давида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6-03-11]  Борьба духовная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6-03-18]  Услышанная молитва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6-03-25]  Бог, сотворивший всё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6-04-01]  Свобода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6-04-08]  Всё ли со смертью кончается?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6-04-15]  Вербное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6-04-22]  Пасх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17495</wp:posOffset>
                      </wp:positionH>
                      <wp:positionV relativeFrom="paragraph">
                        <wp:posOffset>51435</wp:posOffset>
                      </wp:positionV>
                      <wp:extent cx="908685" cy="828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85" cy="828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909955" cy="828675"/>
                                        <wp:effectExtent l="0" t="0" r="0" b="0"/>
                                        <wp:docPr id="2" name="j03539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j03539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2" r="-10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9955" cy="828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55pt;height:65.2pt;mso-wrap-distance-left:9.05pt;mso-wrap-distance-right:9.05pt;mso-wrap-distance-top:0pt;mso-wrap-distance-bottom:0pt;margin-top:4.05pt;mso-position-vertical-relative:text;margin-left:221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  <w:drawing>
                                <wp:inline distT="0" distB="0" distL="0" distR="0">
                                  <wp:extent cx="909955" cy="828675"/>
                                  <wp:effectExtent l="0" t="0" r="0" b="0"/>
                                  <wp:docPr id="3" name="j03539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j03539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995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6-04-29]  О смирении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6-05-06]  Оправдаешься ли ты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6-05-13]  Суды Божьи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6-05-20]  Учиться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6-05-27]  Церковь Божья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6-06-03]  Вознесение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6-06-10]  Троица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6-06-17]  Опасность самоправедности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6-06-24]  Душепопечительство Христа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6-07-01]  Жизнь человека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6-07-08]  Бог хочет спасения человека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6-07-15]  Чудеса Божьи</w:t>
            </w:r>
          </w:p>
          <w:p>
            <w:pPr>
              <w:pStyle w:val="Normal"/>
              <w:spacing w:lineRule="auto" w:line="220"/>
              <w:ind w:left="652" w:hanging="0"/>
              <w:rPr/>
            </w:pPr>
            <w:r>
              <w:rPr/>
              <w:t>[2006-07-22]  Биография верующего</w:t>
            </w:r>
          </w:p>
          <w:p>
            <w:pPr>
              <w:pStyle w:val="Normal"/>
              <w:spacing w:lineRule="auto" w:line="220"/>
              <w:ind w:left="652" w:hanging="0"/>
              <w:rPr>
                <w:lang w:val="en-US"/>
              </w:rPr>
            </w:pPr>
            <w:r>
              <w:rPr>
                <w:lang w:val="en-US"/>
              </w:rPr>
              <w:t xml:space="preserve">[2006-07-29]  </w:t>
            </w:r>
            <w:r>
              <w:rPr/>
              <w:t>Горе соблазнам</w:t>
            </w:r>
          </w:p>
          <w:p>
            <w:pPr>
              <w:pStyle w:val="Normal"/>
              <w:spacing w:lineRule="auto" w:line="220"/>
              <w:ind w:left="65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20"/>
              <w:ind w:left="65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32"/>
              <w:ind w:left="65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4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5:23:00Z</dcterms:created>
  <dc:creator>R.Alex</dc:creator>
  <dc:description/>
  <dc:language>en-US</dc:language>
  <cp:lastModifiedBy>N1368</cp:lastModifiedBy>
  <cp:lastPrinted>2008-01-10T04:07:00Z</cp:lastPrinted>
  <dcterms:modified xsi:type="dcterms:W3CDTF">2010-04-02T11:02:00Z</dcterms:modified>
  <cp:revision>35</cp:revision>
  <dc:subject/>
  <dc:title>Мир вам – 2000 г</dc:title>
</cp:coreProperties>
</file>